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6"/>
          <w:szCs w:val="26"/>
        </w:rPr>
      </w:pPr>
      <w:r>
        <w:rPr>
          <w:rFonts w:cs="Calibri"/>
        </w:rPr>
        <w:t xml:space="preserve">       </w:t>
      </w:r>
      <w:r>
        <w:rPr>
          <w:rFonts w:cs="Bookman Old Style" w:ascii="Bookman Old Style" w:hAnsi="Bookman Old Style"/>
          <w:b/>
          <w:i/>
          <w:color w:val="1F497D"/>
          <w:sz w:val="26"/>
          <w:szCs w:val="26"/>
        </w:rPr>
        <w:t>Demande de réinscription (2022-2023)</w:t>
      </w:r>
    </w:p>
    <w:p>
      <w:pPr>
        <w:pStyle w:val="Normal"/>
        <w:tabs>
          <w:tab w:val="clear" w:pos="708"/>
          <w:tab w:val="left" w:pos="7513" w:leader="dot"/>
          <w:tab w:val="right" w:pos="10490" w:leader="dot"/>
        </w:tabs>
        <w:jc w:val="center"/>
        <w:rPr>
          <w:rFonts w:ascii="Verdana" w:hAnsi="Verdana" w:cs="Verdana"/>
          <w:b/>
          <w:b/>
          <w:i/>
          <w:i/>
          <w:color w:val="1F497D"/>
          <w:sz w:val="2"/>
          <w:szCs w:val="26"/>
        </w:rPr>
      </w:pPr>
      <w:r>
        <w:rPr>
          <w:rFonts w:cs="Verdana" w:ascii="Verdana" w:hAnsi="Verdana"/>
          <w:b/>
          <w:i/>
          <w:color w:val="1F497D"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  <w:t>Informations sur le doctorant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08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tion doctorale :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SCIENCES DE L’INGENIEUR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jet de thèse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teur de thèse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50" w:firstLine="442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Co-directeur/Co-encadrant :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Laborato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’accueil 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de réinscription en 2022/2023 :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  <w:t>Changement de sujet de thèse 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5588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4635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3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 xml:space="preserve">Oui                                   Non   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 oui, Préciser le nouveau sujet 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Cs/>
          <w:color w:val="1F497D"/>
          <w:sz w:val="18"/>
        </w:rPr>
      </w:pPr>
      <w:r>
        <w:rPr>
          <w:rFonts w:cs="Arial" w:ascii="Arial" w:hAnsi="Arial"/>
          <w:b/>
        </w:rPr>
        <w:t>Description du nouveau sujet (Min 10 lignes) :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  <w:t>Changement dans la direction de la thèse (Directeur, Co-directeur et/ou co-encadrant) 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683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9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4635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3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</w:rPr>
        <w:t xml:space="preserve">Oui                                   Non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 oui, Préciser le changement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ne demande de désistement signée par toutes les parties concernées doit être jointe au dossier de réinscription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  <w:t>Signatures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105"/>
        <w:gridCol w:w="2527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ant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recteur de thèse 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-directeur</w:t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ind w:right="-5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eur de Laboratoire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right="-2807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irecteur de l’établissement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irecteur du C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Janna 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22"/>
      <w:gridCol w:w="2579"/>
    </w:tblGrid>
    <w:tr>
      <w:trPr/>
      <w:tc>
        <w:tcPr>
          <w:tcW w:w="3827" w:type="dxa"/>
          <w:tcBorders/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b/>
              <w:sz w:val="16"/>
              <w:szCs w:val="16"/>
              <w:lang w:val="en-US" w:eastAsia="en-US"/>
            </w:rPr>
            <w:t xml:space="preserve">B.P 159, </w:t>
          </w:r>
          <w:r>
            <w:rPr>
              <w:b/>
              <w:sz w:val="16"/>
              <w:szCs w:val="16"/>
            </w:rPr>
            <w:t>BP Bd Hassan II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16"/>
              <w:szCs w:val="16"/>
            </w:rPr>
            <w:t>Mohammedia – Maroc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Tél : 0523322220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</w:rPr>
            <w:t>Fax : 0523322546</w:t>
          </w:r>
          <w:r>
            <w:rPr>
              <w:b/>
              <w:sz w:val="16"/>
              <w:szCs w:val="16"/>
              <w:rtl w:val="true"/>
            </w:rPr>
            <w:br/>
          </w:r>
          <w:r>
            <w:rPr>
              <w:b/>
              <w:sz w:val="16"/>
              <w:szCs w:val="16"/>
              <w:lang w:val="en-US"/>
            </w:rPr>
            <w:t>Site web : www.enset-media.ac.ma</w:t>
          </w:r>
          <w:r>
            <w:rPr>
              <w:b/>
              <w:sz w:val="16"/>
              <w:szCs w:val="16"/>
            </w:rPr>
            <w:t xml:space="preserve"> 159</w:t>
          </w:r>
          <w:r>
            <w:rPr>
              <w:b/>
              <w:sz w:val="16"/>
              <w:szCs w:val="16"/>
              <w:rtl w:val="true"/>
            </w:rPr>
            <w:t xml:space="preserve"> </w:t>
          </w:r>
        </w:p>
      </w:tc>
      <w:tc>
        <w:tcPr>
          <w:tcW w:w="222" w:type="dxa"/>
          <w:tcBorders/>
          <w:shd w:fill="103B6B" w:val="clear"/>
        </w:tcPr>
        <w:p>
          <w:pPr>
            <w:pStyle w:val="Normal"/>
            <w:bidi w:val="1"/>
            <w:snapToGrid w:val="false"/>
            <w:spacing w:lineRule="atLeast" w:line="0" w:before="0" w:after="0"/>
            <w:ind w:left="284" w:right="0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rtl w:val="true"/>
            </w:rPr>
          </w:r>
        </w:p>
      </w:tc>
      <w:tc>
        <w:tcPr>
          <w:tcW w:w="2579" w:type="dxa"/>
          <w:tcBorders/>
        </w:tcPr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eastAsia="Arial" w:cs="Janna LT;Courier New"/>
              <w:bCs/>
              <w:sz w:val="15"/>
              <w:szCs w:val="15"/>
            </w:rPr>
          </w:pP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ﺻﻨﺪﻭﻕ ﺍﻟﺒﺮﻳﺪ </w:t>
          </w:r>
          <w:r>
            <w:rPr>
              <w:rFonts w:eastAsia="Arial" w:cs="Janna LT;Courier New" w:ascii="Janna LT;Courier New" w:hAnsi="Janna LT;Courier New"/>
              <w:b/>
              <w:sz w:val="15"/>
              <w:szCs w:val="15"/>
            </w:rPr>
            <w:t>159</w:t>
          </w:r>
          <w:r>
            <w:rPr>
              <w:rFonts w:ascii="Janna LT;Courier New" w:hAnsi="Janna LT;Courier New" w:eastAsia="Arial" w:cs="Janna LT;Courier New"/>
              <w:b/>
              <w:b/>
              <w:sz w:val="15"/>
              <w:sz w:val="15"/>
              <w:szCs w:val="15"/>
              <w:rtl w:val="true"/>
            </w:rPr>
            <w:t>،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ﺷﺎﺭﻉ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ﺍﻟﺤﺴﻦ ﺍﻟﺜﺎﻧﻲ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cs="Janna LT;Courier New"/>
              <w:b/>
              <w:b/>
              <w:sz w:val="16"/>
              <w:szCs w:val="16"/>
            </w:rPr>
          </w:pPr>
          <w:r>
            <w:rPr>
              <w:rFonts w:eastAsia="Janna LT;Courier New" w:cs="Janna LT;Courier New" w:ascii="Janna LT;Courier New" w:hAnsi="Janna LT;Courier New"/>
              <w:bCs/>
              <w:sz w:val="15"/>
              <w:szCs w:val="15"/>
              <w:rtl w:val="true"/>
            </w:rPr>
            <w:t xml:space="preserve">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ﺍﻟﻤﺤﻤﺪﻳﺔ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eastAsia="Arial" w:cs="Janna LT;Courier New" w:ascii="Janna LT;Courier New" w:hAnsi="Janna LT;Courier New"/>
              <w:bCs/>
              <w:sz w:val="15"/>
              <w:szCs w:val="15"/>
              <w:rtl w:val="true"/>
            </w:rPr>
            <w:t xml:space="preserve">- </w:t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>المغرب</w:t>
          </w:r>
          <w:r>
            <w:rPr>
              <w:rFonts w:ascii="Janna LT;Courier New" w:hAnsi="Janna LT;Courier New" w:eastAsia="Arial" w:cs="Janna LT;Courier New"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ﺍﻟﻬﺎﺗﻒ </w:t>
          </w:r>
          <w:r>
            <w:rPr>
              <w:rFonts w:cs="Janna LT;Courier New" w:ascii="Janna LT;Courier New" w:hAnsi="Janna LT;Courier New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220</w:t>
          </w:r>
          <w:r>
            <w:rPr>
              <w:rFonts w:cs="Janna LT;Courier New" w:ascii="Janna LT;Courier New" w:hAnsi="Janna LT;Courier New"/>
              <w:bCs/>
              <w:sz w:val="16"/>
              <w:szCs w:val="16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Cs/>
              <w:sz w:val="15"/>
              <w:sz w:val="15"/>
              <w:szCs w:val="15"/>
              <w:rtl w:val="true"/>
            </w:rPr>
            <w:t xml:space="preserve">ﺍﻟﻔﺎﻛﺲ </w:t>
          </w:r>
          <w:r>
            <w:rPr>
              <w:rFonts w:cs="Janna LT;Courier New" w:ascii="Janna LT;Courier New" w:hAnsi="Janna LT;Courier New"/>
              <w:bCs/>
              <w:sz w:val="15"/>
              <w:szCs w:val="15"/>
              <w:rtl w:val="true"/>
            </w:rPr>
            <w:t>:</w:t>
          </w:r>
          <w:r>
            <w:rPr>
              <w:rFonts w:eastAsia="Arial" w:cs="Janna LT;Courier New" w:ascii="Janna LT;Courier New" w:hAnsi="Janna LT;Courier New"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Calibri"/>
              <w:b/>
              <w:sz w:val="16"/>
              <w:szCs w:val="16"/>
            </w:rPr>
            <w:t>0523322546</w:t>
          </w:r>
        </w:p>
        <w:p>
          <w:pPr>
            <w:pStyle w:val="Footer"/>
            <w:bidi w:val="1"/>
            <w:spacing w:lineRule="auto" w:line="172"/>
            <w:ind w:left="0" w:right="0" w:hanging="0"/>
            <w:jc w:val="right"/>
            <w:rPr>
              <w:rFonts w:ascii="Janna LT;Courier New" w:hAnsi="Janna LT;Courier New" w:cs="Janna LT;Courier New"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4111"/>
      <w:gridCol w:w="3402"/>
    </w:tblGrid>
    <w:tr>
      <w:trPr>
        <w:trHeight w:val="1004" w:hRule="atLeast"/>
      </w:trPr>
      <w:tc>
        <w:tcPr>
          <w:tcW w:w="3298" w:type="dxa"/>
          <w:tcBorders/>
        </w:tcPr>
        <w:p>
          <w:pPr>
            <w:pStyle w:val="Header"/>
            <w:bidi w:val="1"/>
            <w:spacing w:lineRule="auto" w:line="180" w:before="120" w:after="0"/>
            <w:ind w:left="0" w:right="0" w:hanging="0"/>
            <w:jc w:val="center"/>
            <w:rPr>
              <w:rFonts w:ascii="Janna LT;Courier New" w:hAnsi="Janna LT;Courier New" w:cs="Janna LT;Courier New"/>
              <w:sz w:val="18"/>
              <w:szCs w:val="18"/>
            </w:rPr>
          </w:pP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  <w:r>
            <w:rPr>
              <w:rFonts w:eastAsia="Arial" w:cs="Janna LT;Courier New" w:ascii="Janna LT;Courier New" w:hAnsi="Janna LT;Courier New"/>
              <w:b/>
              <w:sz w:val="18"/>
              <w:szCs w:val="18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المحمدية</w:t>
          </w:r>
          <w:r>
            <w:rPr>
              <w:rFonts w:eastAsia="Arial" w:cs="Janna LT;Courier New" w:ascii="Janna LT;Courier New" w:hAnsi="Janna LT;Courier New"/>
              <w:b/>
              <w:sz w:val="18"/>
              <w:szCs w:val="18"/>
              <w:rtl w:val="true"/>
            </w:rPr>
            <w:br/>
          </w:r>
          <w:r>
            <w:rPr>
              <w:rFonts w:ascii="Janna LT;Courier New" w:hAnsi="Janna LT;Courier New" w:eastAsia="Arial" w:cs="Janna LT;Courier New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018665" cy="4572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ind w:left="-90" w:hanging="0"/>
            <w:jc w:val="center"/>
            <w:rPr>
              <w:sz w:val="15"/>
            </w:rPr>
          </w:pPr>
          <w:r>
            <w:rPr>
              <w:b/>
              <w:sz w:val="15"/>
            </w:rPr>
            <w:t xml:space="preserve">ECOLE NORMALE SUPÉRIEURE DE L'ENSEIGNEMENT </w:t>
            <w:br/>
            <w:t>TECHNIQUE DE MOHAMMEDIA</w:t>
            <w:br/>
            <w:t>UNIVERSITÉ HASSAN II DE CASABLAN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9:00Z</dcterms:created>
  <dc:creator>ENSET</dc:creator>
  <dc:description/>
  <cp:keywords/>
  <dc:language>en-US</dc:language>
  <cp:lastModifiedBy>FATIMA ZAHRA SBAI</cp:lastModifiedBy>
  <cp:lastPrinted>2022-03-02T11:12:00Z</cp:lastPrinted>
  <dcterms:modified xsi:type="dcterms:W3CDTF">2022-10-17T14:36:00Z</dcterms:modified>
  <cp:revision>4</cp:revision>
  <dc:subject/>
  <dc:title/>
</cp:coreProperties>
</file>